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程长军事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长军，男，汉族，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出生，户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西安市未央区，现为陕西省天然气股份有限公司汉中分公司员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087880</wp:posOffset>
            </wp:positionV>
            <wp:extent cx="3603625" cy="270383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下班后，程长军去医院看望生病的母亲，晚上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左右，在回单位途中，经过西乡县城牧马河南岸运动公园河边时，听到有人大声在喊：“快救人啊，有个小女孩落水啦！”。程长军听到后迅速跑过去，看见河里一个身影在水中拼命挣扎，距离岸边越来越远。他来不及多想，快速脱下衣服就跳进了河里，拼命向小女孩游去，凭借着过硬的游泳技术，他游到小女孩身边，连拉带拽将小女孩拖回到岸边，在好心人的齐心协力下终于将小女孩拉上了岸。由于施救及时，小女孩获救后意识清晰，无生命危险。后接警的城南派出所民警也赶到了现场，警察询问是谁下水救人时，大家看到了他远去的背影，民警追上他让他留下联系方式，他说“孩子安全了就好了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日后，落水女孩的父母在派出所民警的配合下，来到程长军所在单位，当面感谢，并送上了锦旗。她们紧紧握着程长军的手，感叹道：“这次多亏是你营救及时，不然孩子一定会发生意外”。面对女孩家属的致谢，程长军说道：“我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886075" cy="3924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是一名退役军人，当时看见有人落水，没想那么多，就想着救人，只要孩子没事就好”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4:00Z</dcterms:created>
  <dc:creator>lenovo</dc:creator>
  <dc:description/>
  <dc:language>en-US</dc:language>
  <cp:lastModifiedBy>admin</cp:lastModifiedBy>
  <cp:lastPrinted>2024-05-22T08:23:00Z</cp:lastPrinted>
  <dcterms:modified xsi:type="dcterms:W3CDTF">2024-05-23T08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6406F237460798F166C4C207BB5A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