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姓名），性别：（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），身份证号：（身份证号），报名参加西乡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事业单位公开招聘高层次及急需紧缺专业人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报考（单位名称）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，岗位代码为：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括号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中的内容按照报考岗位和个人实际情况填写，对于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val="en-US" w:eastAsia="zh-CN"/>
        </w:rPr>
        <w:t>毕业证、学位证、教师资格证等岗位要求的资格</w:t>
      </w:r>
      <w:r>
        <w:rPr>
          <w:rFonts w:ascii="仿宋_GB2312" w:hAnsi="仿宋_GB2312" w:cs="Times New Roman" w:eastAsia="仿宋_GB2312"/>
          <w:color w:val="0000FF"/>
          <w:sz w:val="32"/>
          <w:szCs w:val="32"/>
          <w:u w:val="dottedHeavy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FF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</w:t>
      </w:r>
      <w:r>
        <w:rPr>
          <w:rFonts w:ascii="仿宋_GB2312" w:hAnsi="仿宋_GB2312" w:eastAsia="仿宋_GB2312"/>
          <w:sz w:val="32"/>
          <w:szCs w:val="32"/>
        </w:rPr>
        <w:t>（专业名称）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（研究生或大学本科）毕业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</w:rPr>
        <w:t>毕业证、学位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FF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取得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M苗哥</cp:lastModifiedBy>
  <cp:lastPrinted>2022-11-03T15:20:00Z</cp:lastPrinted>
  <dcterms:modified xsi:type="dcterms:W3CDTF">2025-05-28T08:20:02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wODAzYWVkOGFiMGY3OWM5YzkzODc3OGQ3MTM0NWYiLCJ1c2VySWQiOiI1MjA2ODI0NTcifQ==</vt:lpwstr>
  </property>
</Properties>
</file>