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苗哥</cp:lastModifiedBy>
  <cp:lastPrinted>2025-06-05T08:33:00Z</cp:lastPrinted>
  <dcterms:modified xsi:type="dcterms:W3CDTF">2025-06-10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ODAzYWVkOGFiMGY3OWM5YzkzODc3OGQ3MTM0NWYiLCJ1c2VySWQiOiI1MjA2ODI0NTcifQ==</vt:lpwstr>
  </property>
  <property fmtid="{D5CDD505-2E9C-101B-9397-08002B2CF9AE}" pid="5" name="commondata">
    <vt:lpwstr>commondata</vt:lpwstr>
  </property>
</Properties>
</file>