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0" w:after="0"/>
        <w:ind w:left="958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农业生产社会化服务项目申请验收表</w:t>
      </w:r>
    </w:p>
    <w:p>
      <w:pPr>
        <w:pStyle w:val="Normal"/>
        <w:spacing w:lineRule="exact" w:line="16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420"/>
        <w:gridCol w:w="2414"/>
        <w:gridCol w:w="2362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服务组织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服务作业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具体服务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服务面积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亩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服务协议单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申报补助金额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服务组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提请验收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firstLine="488"/>
              <w:jc w:val="both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负责人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签名盖章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 xml:space="preserve">):     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核定补助作物 及作业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完成作业量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亩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绩效是否达标</w:t>
            </w:r>
          </w:p>
        </w:tc>
      </w:tr>
      <w:tr>
        <w:trPr>
          <w:trHeight w:val="118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核定补贴资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firstLine="244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项目验收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参加验收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成员签字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  <w:lang w:val="en-US" w:eastAsia="zh-CN"/>
              </w:rPr>
              <w:t>县农业局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left="104" w:hanging="0"/>
              <w:jc w:val="center"/>
              <w:textAlignment w:val="baseline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uos</cp:lastModifiedBy>
  <cp:lastPrinted>2025-09-23T10:31:00Z</cp:lastPrinted>
  <dcterms:modified xsi:type="dcterms:W3CDTF">2025-09-24T16:02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8EC23E0C4AC1A4997A7F10EA0E2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62466446_embed</vt:lpwstr>
  </property>
  <property fmtid="{D5CDD505-2E9C-101B-9397-08002B2CF9AE}" pid="5" name="KSOTemplateDocerSaveRecord">
    <vt:lpwstr>eyJoZGlkIjoiMDNjNzlkMGM3NzZiMTM0YjVhYmViYjM1YTM3ZWNkNGMiLCJ1c2VySWQiOiI2NzE5NTUwOTkifQ==</vt:lpwstr>
  </property>
  <property fmtid="{D5CDD505-2E9C-101B-9397-08002B2CF9AE}" pid="6" name="commondata">
    <vt:lpwstr>commondata</vt:lpwstr>
  </property>
</Properties>
</file>