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"/>
        <w:rPr>
          <w:rFonts w:ascii="Arial;Times New Roman" w:hAnsi="Arial;Times New Roman"/>
          <w:sz w:val="2"/>
        </w:rPr>
      </w:pPr>
      <w:r>
        <w:rPr>
          <w:rFonts w:ascii="Arial;Times New Roman" w:hAnsi="Arial;Times New Roman"/>
          <w:sz w:val="2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4"/>
        <w:gridCol w:w="1872"/>
        <w:gridCol w:w="964"/>
        <w:gridCol w:w="3590"/>
        <w:gridCol w:w="964"/>
        <w:gridCol w:w="966"/>
      </w:tblGrid>
      <w:tr>
        <w:trPr>
          <w:trHeight w:val="419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方正小标宋_GBK" w:hAnsi="方正公文小标宋;方正小标宋_GBK" w:eastAsia="方正公文小标宋;方正小标宋_GBK" w:cs="方正公文小标宋;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公文小标宋;方正小标宋_GBK" w:cs="方正公文小标宋;方正小标宋_GBK" w:ascii="方正公文小标宋;方正小标宋_GBK" w:hAnsi="方正公文小标宋;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XXXX</w:t>
            </w: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机械设备清单</w:t>
            </w:r>
          </w:p>
        </w:tc>
      </w:tr>
      <w:tr>
        <w:trPr>
          <w:trHeight w:val="7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（车架号、发动机编号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05" w:right="1510" w:gutter="0" w:header="0" w:top="1429" w:footer="1247" w:bottom="1417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i w:val="false"/>
          <w:i w:val="false"/>
          <w:color w:val="0000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0"/>
          <w:position w:val="0"/>
          <w:sz w:val="30"/>
          <w:sz w:val="30"/>
          <w:szCs w:val="30"/>
          <w:u w:val="none"/>
          <w:vertAlign w:val="baseline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99" w:right="1219" w:gutter="0" w:header="0" w:top="1429" w:footer="1185" w:bottom="146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95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65pt;mso-wrap-distance-left:9.05pt;mso-wrap-distance-right:0pt;mso-wrap-distance-top:0pt;mso-wrap-distance-bottom:0pt;margin-top:0pt;mso-position-vertical-relative:text;margin-left:44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95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Arial;Times New Roman" w:hAnsi="Arial;Times New Roman" w:cs="Arial;Times New Roman"/>
      <w:i w:val="false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singl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Arial;Times New Roman" w:hAnsi="Arial;Times New Roman" w:cs="Arial;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4"/>
      <w:szCs w:val="24"/>
      <w:lang w:val="en-US" w:eastAsia="en-US" w:bidi="ar-SA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28:00Z</dcterms:created>
  <dc:creator>huh</dc:creator>
  <dc:description/>
  <dc:language>en-US</dc:language>
  <cp:lastModifiedBy>uos</cp:lastModifiedBy>
  <cp:lastPrinted>2025-09-23T10:31:00Z</cp:lastPrinted>
  <dcterms:modified xsi:type="dcterms:W3CDTF">2025-09-24T15:59:2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38EC23E0C4AC1A4997A7F10EA0E2A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462466446_embed</vt:lpwstr>
  </property>
  <property fmtid="{D5CDD505-2E9C-101B-9397-08002B2CF9AE}" pid="5" name="KSOTemplateDocerSaveRecord">
    <vt:lpwstr>eyJoZGlkIjoiMDNjNzlkMGM3NzZiMTM0YjVhYmViYjM1YTM3ZWNkNGMiLCJ1c2VySWQiOiI2NzE5NTUwOTkifQ==</vt:lpwstr>
  </property>
  <property fmtid="{D5CDD505-2E9C-101B-9397-08002B2CF9AE}" pid="6" name="commondata">
    <vt:lpwstr>commondata</vt:lpwstr>
  </property>
</Properties>
</file>