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951"/>
        <w:gridCol w:w="1936"/>
        <w:gridCol w:w="1856"/>
        <w:gridCol w:w="1445"/>
        <w:gridCol w:w="1599"/>
        <w:gridCol w:w="1710"/>
        <w:gridCol w:w="2239"/>
        <w:gridCol w:w="1438"/>
      </w:tblGrid>
      <w:tr>
        <w:trPr>
          <w:trHeight w:val="574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397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乡县</w:t>
            </w: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业社会化服务补助标准一览表</w:t>
            </w:r>
          </w:p>
        </w:tc>
      </w:tr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 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管环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平均指导价格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贴标准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贴后收取服务费用（“市场价格”减去“农户享受补助金额”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补贴标准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服务主体享受补贴（不得超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享受补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利农户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、小麦、玉米、大豆、油菜、薯类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、种、防、收全程机械化服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-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-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单个规模经营主体，单季作物亩均各环节共计补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，耕、种、防、收环节分别补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（每亩）</w:t>
            </w:r>
          </w:p>
        </w:tc>
      </w:tr>
      <w:tr>
        <w:trPr>
          <w:trHeight w:val="7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环节托管（至少两环节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（机耕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-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（机播、育苗、机插秧、开沟、起垄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-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（不含农药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（两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-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-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按照“托管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0.35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0.26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0.13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0.26 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”的方式核算服务面积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3" w:right="1429" w:gutter="0" w:header="0" w:top="1599" w:footer="1185" w:bottom="12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33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6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5:55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