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92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六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>十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五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spacing w:lineRule="auto" w:line="360"/>
        <w:ind w:left="558" w:hanging="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3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92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74"/>
        <w:gridCol w:w="1793"/>
        <w:gridCol w:w="4322"/>
      </w:tblGrid>
      <w:tr>
        <w:trPr>
          <w:trHeight w:val="682" w:hRule="atLeast"/>
          <w:cantSplit w:val="true"/>
        </w:trPr>
        <w:tc>
          <w:tcPr>
            <w:tcW w:w="192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3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006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2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质现状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92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92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92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057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0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006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92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006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2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.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赵婷</cp:lastModifiedBy>
  <cp:lastPrinted>2023-06-19T10:51:00Z</cp:lastPrinted>
  <dcterms:modified xsi:type="dcterms:W3CDTF">2023-06-19T02:53:16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AACC7F78B4E16941022EAE2176A5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