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105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七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105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0700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7006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72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浅黄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浅黄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77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24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10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0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105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22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8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70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7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0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7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7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3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9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3-07-14T09:21:00Z</cp:lastPrinted>
  <dcterms:modified xsi:type="dcterms:W3CDTF">2023-07-26T01:04:04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7F6C4D54411B868EC86325BEBFFD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