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158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>十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五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spacing w:lineRule="auto" w:line="360"/>
        <w:ind w:left="558" w:hanging="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auto" w:line="360"/>
        <w:ind w:left="5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5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Normal"/>
        <w:spacing w:lineRule="exact" w:line="320"/>
        <w:jc w:val="center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cs="Arial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3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158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2375"/>
        <w:gridCol w:w="1794"/>
        <w:gridCol w:w="4326"/>
      </w:tblGrid>
      <w:tr>
        <w:trPr>
          <w:trHeight w:val="749" w:hRule="atLeast"/>
          <w:cantSplit w:val="true"/>
        </w:trPr>
        <w:tc>
          <w:tcPr>
            <w:tcW w:w="1924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9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704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704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704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704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309004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9006</w:t>
            </w:r>
          </w:p>
        </w:tc>
      </w:tr>
      <w:tr>
        <w:trPr>
          <w:trHeight w:val="704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704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704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704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85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25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85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48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质现状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924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158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乔  泽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赵  颖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赵  颖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58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赵  颖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158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095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22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90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9006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.8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.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7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9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934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58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90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9006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.9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9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赵婷</cp:lastModifiedBy>
  <cp:lastPrinted>2023-09-21T11:42:00Z</cp:lastPrinted>
  <dcterms:modified xsi:type="dcterms:W3CDTF">2023-09-21T03:42:15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FFC5A30E34C68837A388CF4748BDD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