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196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十一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auto" w:line="360"/>
        <w:ind w:left="5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196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1100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1006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71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81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80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196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赵  颖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96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赵  颖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颖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196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37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10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1006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9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96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10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1006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9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6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Administrator</cp:lastModifiedBy>
  <cp:lastPrinted>2023-11-10T08:58:00Z</cp:lastPrinted>
  <dcterms:modified xsi:type="dcterms:W3CDTF">2023-11-24T02:15:29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421A852A44398B4586BD48DE11C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