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17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八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auto" w:line="360"/>
        <w:ind w:left="5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173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74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74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1000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0008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83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173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赵  颖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73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赵  颖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颖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17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37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00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0008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.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4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73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00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10008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.8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9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3-09-15T10:34:00Z</cp:lastPrinted>
  <dcterms:modified xsi:type="dcterms:W3CDTF">2023-11-03T07:26:32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1BA8D78764C5481DCC78FB215197B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