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创业担保贷款政策宣传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lang w:val="en-US" w:eastAsia="zh-CN"/>
        </w:rPr>
        <w:t>申报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发放对象：具有本县户籍，合法创业的自主创业人员，年龄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至退休年龄，贷款到期时，男性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女性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均可申请创业担保贷款。具备一定的创业能力和自有资金，无不良信贷记录，从事经营项目符合国家有关法律法规，并取得相关合法经营证照，可按规定向县小额贷款担保中心（县劳服局）申请创业担保贷款（个人在微信公众号搜索“陕西省创业担保贷款”，网上自行填写相关信息申请）。个人贷款额度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合伙创业或组织起来共同创业的借款人贷款额度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贷款期限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创办劳动密集型小微企业的，可享受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的贴息贷款，贷款期限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对符合条件的小微企业，按有关贴息政策执行。支持脱贫村创建创业担保贷款信用村，县劳动就业服务局对信用村创建工作要加强指导，对符合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村条件的，成熟一个认定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lang w:val="en-US" w:eastAsia="zh-CN"/>
        </w:rPr>
        <w:t>担保方式</w:t>
      </w:r>
      <w:r>
        <w:rPr>
          <w:rFonts w:eastAsia="楷体" w:cs="楷体" w:ascii="楷体" w:hAnsi="楷体"/>
          <w:b/>
          <w:color w:val="000000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担保人担保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银行存单质押担保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房产抵押担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免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lang w:val="en-US" w:eastAsia="zh-CN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个人及合伙创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汉中市创业担保贷款申请审核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款人及其配偶身份证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婚可不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或相关部门核准颁发的经营许可证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征信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产权证明或租赁合同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担保人身份证原件或抵、质押物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伙创业还需提供其他申请贷款合伙人员身份证复印件及工商、民政等相关部门备案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小微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或相关部门核准颁发具有法律效力的经营许可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与新招人员签订的劳动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工资支付凭证（工资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度及申请当月或上月财务报表（新成立的企业提供当月的财务报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7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与新招用人员缴纳社会保险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8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抵押相关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lang w:val="en-US" w:eastAsia="zh-CN"/>
        </w:rPr>
        <w:t>申请贷款程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借款人，可通过“陕西省创业担保贷款微信公众号”按要求输入相关信息，并做出相关个人承诺后提交贷款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lang w:val="en-US" w:eastAsia="zh-CN"/>
        </w:rPr>
        <w:t>连续扶持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还款积极、带动就业能力强、创业项目好的借款个人和小微企业，可连续提供创业担保贷款扶持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累计次数不得超过三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标下"/>
    <w:basedOn w:val="Normal"/>
    <w:qFormat/>
    <w:pPr>
      <w:autoSpaceDE w:val="false"/>
      <w:spacing w:lineRule="auto" w:line="288"/>
      <w:jc w:val="center"/>
      <w:textAlignment w:val="center"/>
    </w:pPr>
    <w:rPr>
      <w:rFonts w:ascii="汉仪大宋简;宋体" w:hAnsi="汉仪大宋简;宋体" w:eastAsia="汉仪大宋简;宋体" w:cs="汉仪大宋简;宋体"/>
      <w:color w:val="000000"/>
      <w:sz w:val="32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5:00Z</dcterms:created>
  <dc:creator>admin</dc:creator>
  <dc:description/>
  <dc:language>en-US</dc:language>
  <cp:lastModifiedBy>admin</cp:lastModifiedBy>
  <dcterms:modified xsi:type="dcterms:W3CDTF">2023-11-10T11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