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西乡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就业见习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指导管理费用补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p>
      <w:pPr>
        <w:pStyle w:val="Normal"/>
        <w:ind w:left="-5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习单位</w:t>
      </w:r>
      <w:r>
        <w:rPr>
          <w:rFonts w:ascii="宋体" w:hAnsi="宋体" w:cs="宋体"/>
          <w:sz w:val="24"/>
          <w:szCs w:val="24"/>
          <w:lang w:eastAsia="zh-CN"/>
        </w:rPr>
        <w:t>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ind w:left="-5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17"/>
        <w:gridCol w:w="1557"/>
        <w:gridCol w:w="1557"/>
        <w:gridCol w:w="1557"/>
        <w:gridCol w:w="1562"/>
      </w:tblGrid>
      <w:tr>
        <w:trPr>
          <w:trHeight w:val="12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足申报条件的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贴标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总额（大写）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见习单位申报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经办人：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县级人社部门审核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经办人：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料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习生活补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名制名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习人员考勤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生活补贴发放凭证（必须是通过银行发放的明细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水）等材料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3:00Z</dcterms:created>
  <dc:creator>Administrator</dc:creator>
  <dc:description/>
  <dc:language>en-US</dc:language>
  <cp:lastModifiedBy>lenove</cp:lastModifiedBy>
  <cp:lastPrinted>2012-09-12T10:16:00Z</cp:lastPrinted>
  <dcterms:modified xsi:type="dcterms:W3CDTF">2024-12-26T09:34:05Z</dcterms:modified>
  <cp:revision>7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E61E258A849B9816916AECA98FB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