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94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西乡县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就业见习单位申报表</w:t>
      </w:r>
    </w:p>
    <w:p>
      <w:pPr>
        <w:pStyle w:val="Normal"/>
        <w:spacing w:lineRule="exact" w:line="594" w:before="0" w:after="62"/>
        <w:rPr>
          <w:rFonts w:ascii="宋体" w:hAnsi="宋体" w:eastAsia="宋体" w:cs="仿宋_GB2312"/>
          <w:sz w:val="36"/>
          <w:szCs w:val="36"/>
        </w:rPr>
      </w:pPr>
      <w:r>
        <w:rPr>
          <w:rFonts w:ascii="宋体" w:hAnsi="宋体" w:cs="仿宋_GB2312"/>
          <w:sz w:val="36"/>
          <w:szCs w:val="36"/>
        </w:rPr>
        <w:t>单位名称（盖章）：                      填报时间：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位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0" w:name="单位经济成分分类"/>
            <w:bookmarkStart w:id="1" w:name="单位经济成分分类"/>
            <w:bookmarkEnd w:id="1"/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属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2" w:name="单位所属行业"/>
            <w:bookmarkStart w:id="3" w:name="单位所属行业"/>
            <w:bookmarkEnd w:id="3"/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74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4" w:name="经营范围"/>
            <w:bookmarkStart w:id="5" w:name="经营范围"/>
            <w:bookmarkEnd w:id="5"/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6" w:name="单位办公地址"/>
            <w:bookmarkStart w:id="7" w:name="单位办公地址"/>
            <w:bookmarkEnd w:id="7"/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银行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账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Times New Roman"/>
                <w:bCs/>
                <w:sz w:val="18"/>
                <w:szCs w:val="18"/>
              </w:rPr>
              <w:t>（指定专人负责见习工作对接）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8" w:name="见习管理负责人姓名"/>
            <w:bookmarkStart w:id="9" w:name="见习管理负责人姓名"/>
            <w:bookmarkEnd w:id="9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0" w:name="见习管理负责人联系方式"/>
            <w:bookmarkStart w:id="11" w:name="见习管理负责人联系方式"/>
            <w:bookmarkEnd w:id="11"/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2" w:name="办公邮箱"/>
            <w:bookmarkStart w:id="13" w:name="办公邮箱"/>
            <w:bookmarkEnd w:id="13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4" w:name="传真"/>
            <w:bookmarkStart w:id="15" w:name="传真"/>
            <w:bookmarkEnd w:id="15"/>
          </w:p>
        </w:tc>
      </w:tr>
      <w:tr>
        <w:trPr>
          <w:trHeight w:val="1453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Times New Roman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Dotum;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位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6" w:name="岗位名称"/>
            <w:bookmarkStart w:id="17" w:name="岗位名称"/>
            <w:bookmarkEnd w:id="17"/>
          </w:p>
        </w:tc>
      </w:tr>
      <w:tr>
        <w:trPr>
          <w:trHeight w:val="1547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Dotum;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18" w:name="岗位要求"/>
            <w:bookmarkStart w:id="19" w:name="岗位要求"/>
            <w:bookmarkEnd w:id="19"/>
          </w:p>
        </w:tc>
      </w:tr>
      <w:tr>
        <w:trPr>
          <w:trHeight w:val="73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  <w:r>
              <w:rPr>
                <w:rFonts w:ascii="宋体" w:hAnsi="宋体" w:cs="Dotum;Times New Roman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  <w:bookmarkStart w:id="20" w:name="备注1"/>
            <w:bookmarkStart w:id="21" w:name="备注1"/>
            <w:bookmarkEnd w:id="2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247" w:gutter="0" w:header="0" w:top="226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15:23Z</dcterms:created>
  <dc:creator>Administrator</dc:creator>
  <dc:description/>
  <dc:language>en-US</dc:language>
  <cp:lastModifiedBy>admin</cp:lastModifiedBy>
  <dcterms:modified xsi:type="dcterms:W3CDTF">2025-01-16T16:0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