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西乡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就业见习指导老师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76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　　　　  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　　　　　   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character" w:styleId="Char2">
    <w:name w:val="页眉 Char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韩广宇</dc:creator>
  <dc:description/>
  <dc:language>en-US</dc:language>
  <cp:lastModifiedBy>lenove</cp:lastModifiedBy>
  <cp:lastPrinted>2018-04-02T15:37:00Z</cp:lastPrinted>
  <dcterms:modified xsi:type="dcterms:W3CDTF">2025-01-0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CB6984114B849ECFC0314B7C1F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