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乡县人力资源和社会保障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认定社区工厂的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1023"/>
        <w:gridCol w:w="805"/>
        <w:gridCol w:w="1037"/>
        <w:gridCol w:w="852"/>
        <w:gridCol w:w="852"/>
        <w:gridCol w:w="1118"/>
      </w:tblGrid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镇（办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 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法人 代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经营  项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注册    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企业   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吸纳就业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吸纳脱贫劳动力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认定类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西乡县西佳服饰有限公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邹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服装服饰零售批发，针纺织品制造，服装服饰货物进口等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西乡县城南街道办国动产业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社区工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2T07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