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2"/>
          <w:szCs w:val="32"/>
          <w:shd w:fill="FFFFFF" w:val="clear"/>
          <w:lang w:val="en-US" w:eastAsia="zh-CN" w:bidi="ar"/>
        </w:rPr>
        <w:t>年企业劳动保障守法诚信等级评价名单（</w:t>
      </w:r>
      <w:r>
        <w:rPr>
          <w:rFonts w:eastAsia="方正小标宋简体;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A 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2"/>
          <w:szCs w:val="32"/>
          <w:shd w:fill="FFFFFF" w:val="clear"/>
          <w:lang w:val="en-US" w:eastAsia="zh-CN" w:bidi="ar"/>
        </w:rPr>
        <w:t>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1"/>
        <w:jc w:val="center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shd w:fill="FFFFFF" w:val="clear"/>
          <w:lang w:val="en-US" w:eastAsia="zh-CN" w:bidi="ar"/>
        </w:rPr>
        <w:t>（排名不分先后</w:t>
      </w:r>
      <w:r>
        <w:rPr>
          <w:rFonts w:ascii="仿宋_GB2312" w:hAnsi="仿宋_GB2312" w:cs="仿宋_GB2312" w:eastAsia="仿宋_GB2312"/>
          <w:kern w:val="2"/>
          <w:sz w:val="30"/>
          <w:szCs w:val="30"/>
          <w:shd w:fill="FFFFFF" w:val="clear"/>
          <w:lang w:val="en-US" w:eastAsia="zh-CN" w:bidi="ar"/>
        </w:rPr>
        <w:t>）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091"/>
      </w:tblGrid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广电网络传媒（集团）股份有限公司西乡分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瑞安民用爆破器材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金牛实业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建筑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华盛兴勇商贸有限公司西乡分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星光商贸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西乡长江动物药品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西乡县福星居养老服务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陕西朝扬律师事务所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西乡县汉易百货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西乡县汉易百货商贸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中石化陕西汉中石油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域建工集团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新华发行集团西乡县新华书店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结友建筑工程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汉易百货服饰管理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中市鑫立建筑工程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杨河建筑安装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省汉中路桥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鑫隆房产开发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结友房地产开发有限责任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劲旅环境科技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宏森工程安装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中市板桥建筑有限公司</w:t>
            </w:r>
          </w:p>
        </w:tc>
      </w:tr>
      <w:tr>
        <w:trPr>
          <w:trHeight w:val="4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葛石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960"/>
        <w:jc w:val="both"/>
        <w:textAlignment w:val="auto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2"/>
          <w:szCs w:val="32"/>
          <w:shd w:fill="FFFFFF" w:val="clear"/>
          <w:lang w:val="en-US" w:eastAsia="zh-CN" w:bidi="ar"/>
        </w:rPr>
        <w:t>年企业劳动保障守法诚信等级评价名单（</w:t>
      </w:r>
      <w:r>
        <w:rPr>
          <w:rFonts w:eastAsia="方正小标宋简体;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方正小标宋简体;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2"/>
          <w:szCs w:val="32"/>
          <w:shd w:fill="FFFFFF" w:val="clear"/>
          <w:lang w:val="en-US" w:eastAsia="zh-CN" w:bidi="ar"/>
        </w:rPr>
        <w:t>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（排名不分先后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0"/>
      </w:tblGrid>
      <w:tr>
        <w:trPr>
          <w:trHeight w:val="4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锦雅酒店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中中恒商业管理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汇江印务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裕丰朝升商贸有限责任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民生医院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阳光医院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庆华家乐商贸有限责任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西乡家家乐商贸有限责任公司 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中金龙缘商贸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西乡裕添房地产开发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裕添新华服务发展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国珑人力资源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中市华盛食品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西玛机床有限责任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精利机械工业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致利达科技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汉晶粮油股份有限公司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华盛兴勇商贸有限公司西乡分公司东一路店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县乐玛特商贸有限责任公司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247" w:gutter="0" w:header="556" w:top="1701" w:footer="1247" w:bottom="1701"/>
          <w:pgNumType w:start="1" w:fmt="decimal"/>
          <w:formProt w:val="false"/>
          <w:textDirection w:val="lrTb"/>
          <w:docGrid w:type="default" w:linePitch="286" w:charSpace="0"/>
        </w:sect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226060</wp:posOffset>
                </wp:positionV>
                <wp:extent cx="5951855" cy="30480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.8pt" to="460.7pt,20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4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抄送：县发改局、县市场监督管理局、县住建局、县税务局、县总工会。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9685</wp:posOffset>
                </wp:positionV>
                <wp:extent cx="6042660" cy="45720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.55pt" to="464.85pt,5.1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西乡县人力资源和社会保障局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日印发</w:t>
      </w:r>
    </w:p>
    <w:p>
      <w:pPr>
        <w:pStyle w:val="Normal"/>
        <w:tabs>
          <w:tab w:val="clear" w:pos="420"/>
          <w:tab w:val="left" w:pos="250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33655</wp:posOffset>
                </wp:positionV>
                <wp:extent cx="6056630" cy="39370"/>
                <wp:effectExtent l="635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66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65pt" to="467.8pt,5.7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247" w:gutter="0" w:header="556" w:top="1701" w:footer="1247" w:bottom="1701"/>
      <w:pgNumType w:start="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544830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0.6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spacing w:lineRule="atLeast" w:line="1"/>
      <w:ind w:firstLine="42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59985</wp:posOffset>
              </wp:positionH>
              <wp:positionV relativeFrom="paragraph">
                <wp:posOffset>-128905</wp:posOffset>
              </wp:positionV>
              <wp:extent cx="11684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8.3pt;mso-wrap-distance-left:9.05pt;mso-wrap-distance-right:9.05pt;mso-wrap-distance-top:0pt;mso-wrap-distance-bottom:0pt;margin-top:-10.15pt;mso-position-vertical-relative:text;margin-left:39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29540</wp:posOffset>
              </wp:positionV>
              <wp:extent cx="567690" cy="4749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37.4pt;mso-wrap-distance-left:9.05pt;mso-wrap-distance-right:9.05pt;mso-wrap-distance-top:0pt;mso-wrap-distance-bottom:0pt;margin-top:-10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22" w:leader="none"/>
      </w:tabs>
      <w:spacing w:lineRule="atLeast" w:line="1"/>
      <w:ind w:firstLine="42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394325</wp:posOffset>
              </wp:positionH>
              <wp:positionV relativeFrom="paragraph">
                <wp:posOffset>-7620</wp:posOffset>
              </wp:positionV>
              <wp:extent cx="365760" cy="1701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pt;mso-wrap-distance-left:9.05pt;mso-wrap-distance-right:9.05pt;mso-wrap-distance-top:0pt;mso-wrap-distance-bottom:0pt;margin-top:-0.6pt;mso-position-vertical-relative:text;margin-left:42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46675</wp:posOffset>
              </wp:positionH>
              <wp:positionV relativeFrom="paragraph">
                <wp:posOffset>-152400</wp:posOffset>
              </wp:positionV>
              <wp:extent cx="742950" cy="3829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30.15pt;mso-wrap-distance-left:9.05pt;mso-wrap-distance-right:9.05pt;mso-wrap-distance-top:0pt;mso-wrap-distance-bottom:0pt;margin-top:-12pt;mso-position-vertical-relative:text;margin-left:40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7695" cy="1087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85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7695" cy="1087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85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7695" cy="10871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85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7695" cy="1087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85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7T09:21:00Z</cp:lastPrinted>
  <dcterms:modified xsi:type="dcterms:W3CDTF">2025-01-17T03:13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8800C26E34BB191E61E03E6C0A55E_13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Y2Y2ZjRiOGZkYWZmZWNiMTQ4YzNlYjQ2Yjg5Mzk1MTAifQ==</vt:lpwstr>
  </property>
  <property fmtid="{D5CDD505-2E9C-101B-9397-08002B2CF9AE}" pid="5" name="commondata">
    <vt:lpwstr>commondata</vt:lpwstr>
  </property>
</Properties>
</file>