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both"/>
        <w:rPr>
          <w:rFonts w:ascii="Times New Roman" w:hAnsi="Times New Roman" w:eastAsia="黑体" w:cs="Times New Roman"/>
          <w:color w:val="333333"/>
          <w:sz w:val="27"/>
          <w:szCs w:val="27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FFFFFF" w:val="clear"/>
        </w:rPr>
        <w:t>附件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  <w:t>1</w:t>
      </w:r>
    </w:p>
    <w:p>
      <w:pPr>
        <w:pStyle w:val="Style16"/>
        <w:spacing w:lineRule="atLeast" w:line="300" w:before="0" w:after="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11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年西乡县政府机关见习大学生名额分配表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101"/>
        <w:gridCol w:w="1475"/>
        <w:gridCol w:w="883"/>
        <w:gridCol w:w="2440"/>
        <w:gridCol w:w="1301"/>
      </w:tblGrid>
      <w:tr>
        <w:trPr>
          <w:trHeight w:val="61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2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名额（人）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单位名称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</w:rPr>
              <w:t>名额（人）</w:t>
            </w:r>
          </w:p>
        </w:tc>
      </w:tr>
      <w:tr>
        <w:trPr>
          <w:trHeight w:val="637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政府办公室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文旅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4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发改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卫健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教体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退役军人事务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经贸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应急管理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自然资源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3"/>
              </w:rPr>
              <w:t>县审计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09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公安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3"/>
              </w:rPr>
              <w:t>县市场监督管理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民政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3"/>
              </w:rPr>
              <w:t>县统计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司法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3"/>
              </w:rPr>
              <w:t>县信访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财政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3"/>
              </w:rPr>
              <w:t>县行政审批服务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人社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农业农村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3"/>
              </w:rPr>
              <w:t>县医保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林业局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78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pacing w:val="-11"/>
                <w:sz w:val="24"/>
              </w:rPr>
            </w:pPr>
            <w:r>
              <w:rPr>
                <w:rFonts w:ascii="Times New Roman" w:hAnsi="Times New Roman" w:cs="Times New Roman" w:eastAsia="仿宋"/>
                <w:spacing w:val="-11"/>
                <w:sz w:val="24"/>
              </w:rPr>
              <w:t>市生态环境局</w:t>
            </w:r>
          </w:p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11"/>
                <w:sz w:val="24"/>
              </w:rPr>
              <w:t>西乡分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pacing w:val="-3"/>
              </w:rPr>
              <w:t>县经合中心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住建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县融媒体中心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交通局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县供销社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24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</w:rPr>
              <w:t>县水利局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县茶</w:t>
            </w:r>
            <w:r>
              <w:rPr>
                <w:rFonts w:ascii="Times New Roman" w:hAnsi="Times New Roman" w:cs="Times New Roman" w:eastAsia="仿宋"/>
                <w:lang w:val="en-US" w:eastAsia="zh-CN"/>
              </w:rPr>
              <w:t>产业</w:t>
            </w:r>
            <w:r>
              <w:rPr>
                <w:rFonts w:ascii="Times New Roman" w:hAnsi="Times New Roman" w:cs="Times New Roman" w:eastAsia="仿宋"/>
              </w:rPr>
              <w:t>发展中心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shd w:fill="FFFFFF" w:val="clear"/>
        <w:spacing w:before="0" w:after="0"/>
        <w:ind w:left="960" w:hanging="720"/>
        <w:jc w:val="both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仪大宋简">
    <w:altName w:val="宋体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ichmediameta">
    <w:name w:val="rich_media_me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大标下"/>
    <w:basedOn w:val="Normal"/>
    <w:qFormat/>
    <w:pPr>
      <w:autoSpaceDE w:val="false"/>
      <w:spacing w:lineRule="auto" w:line="288"/>
      <w:jc w:val="center"/>
      <w:textAlignment w:val="center"/>
    </w:pPr>
    <w:rPr>
      <w:rFonts w:ascii="汉仪大宋简;宋体" w:hAnsi="汉仪大宋简;宋体" w:eastAsia="汉仪大宋简;宋体" w:cs="汉仪大宋简;宋体"/>
      <w:color w:val="000000"/>
      <w:sz w:val="32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10:00Z</dcterms:created>
  <dc:creator>Administrator</dc:creator>
  <dc:description/>
  <dc:language>en-US</dc:language>
  <cp:lastModifiedBy>chen</cp:lastModifiedBy>
  <cp:lastPrinted>2024-07-10T15:45:00Z</cp:lastPrinted>
  <dcterms:modified xsi:type="dcterms:W3CDTF">2024-07-10T16:23:1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8FDCD6343853CEF448E662C6C37F4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