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6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度信用镇村（社区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信用镇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（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沙河镇   骆家坝镇  两河口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信用村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（社区）（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骆家坝镇松树村              骆家坝镇大兴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骆家坝镇回龙村              大河镇窝坝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河镇茶园村                大河镇峰垭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河镇河西村                子午镇罗家院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子午镇张柳村                沙河镇麻地湾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沙河镇茶条村                私渡镇红星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私渡镇龙门村                私渡镇河湾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桑园镇桑园社区              桑园镇八一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桑园镇北沟村                桑园镇四坪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河镇高土坝社区            柳树镇丰东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柳树镇小丰村                堰口镇堰口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堰口镇牟家庄村              堰口镇三岔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堰口镇韩岭村                堰口镇罗镇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两河口镇三联村              两河口镇红花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两河口镇黄家营村            两河口镇高潮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两河口镇简槽村              两河口镇太平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两河口镇爱怡村              茶镇木竹坝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茶镇龙泉村                  城北街道西关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城北街道北坝社区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>
      <w:spacing w:before="0" w:after="120"/>
    </w:pPr>
    <w:rPr>
      <w:rFonts w:cs="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21:53:00Z</dcterms:created>
  <dc:creator>lgy</dc:creator>
  <dc:description/>
  <dc:language>en-US</dc:language>
  <cp:lastModifiedBy>admin</cp:lastModifiedBy>
  <cp:lastPrinted>2023-09-27T01:35:00Z</cp:lastPrinted>
  <dcterms:modified xsi:type="dcterms:W3CDTF">2023-10-18T16:53:10Z</dcterms:modified>
  <cp:revision>1</cp:revision>
  <dc:subject/>
  <dc:title>西乡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94233FB8B422E9CA53CC886494804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