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96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w w:val="9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w w:val="9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96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lang w:val="en-US" w:eastAsia="zh-CN"/>
        </w:rPr>
        <w:t>复查验收合格重新命名的信用镇村（社区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w w:val="9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用镇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（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河镇  柳树镇  私渡镇  桑园镇  大河镇  白龙塘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信用村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（社区）（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88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峡口镇江塝村              峡口镇井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峡口镇渔河村              峡口镇圈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峡口镇峡口社区            峡口镇康宁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骆家坝镇张家坝村          骆家坝镇李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骆家坝镇骆镇社区 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河镇亢家坡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大河镇南坪村 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大河镇龙池村 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白龙塘镇白龙社区          白龙塘镇丰宁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白龙塘镇刘院村            白龙塘镇何家山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龙塘镇龙王沟村          白龙塘镇贯溪村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白龙塘镇响洞村            白龙塘镇田禾村 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龙塘碾子沟村            子午镇耳扒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子午镇檀树坪村            子午镇汉江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子午镇段家营村            子午镇三花石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沙河镇马踪滩村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沙河镇洋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沙河镇青岩村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沙河镇毛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沙河镇男儿坝村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沙河镇星火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沙河镇永兴村              沙河镇苦竹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沙河镇沙河社区 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沙河镇李家沟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私渡镇红安社区            私渡镇四柏村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桑园镇胜利村              桑园镇四合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桑园镇火地沟村            杨河镇厂湾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河镇峰坦村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杨河镇杨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河镇中雨村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河镇高家池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河镇西营村              杨河镇西玉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杨河镇凤凰村 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河镇李家嘴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河镇双厂村              杨河镇拱桥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柳树镇丰河村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柳树镇柳树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柳树镇马营村              柳树镇小龙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柳树镇白杨村              柳树镇严家沟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堰口镇蒋家坝村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堰口镇分水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堰口镇葛家河村            堰口镇石梯村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堰口镇马桑村 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堰口镇罗家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堰口镇三郎村              堰口镇三合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堰口镇大坪村              堰口镇三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堰口镇司上社区            高川镇周家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川镇台子村              两河口镇松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勉峡镇双庙村            茶镇茶镇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茶镇双河灌村              茶镇渔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北街道十里村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北街道四季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北街道青龙村           城北街道附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北街道进站路社区       城南街道官兵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南街道桥房村           城南街道五渠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南街道水东村           城南街道五星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南街道五丰社区         城南街道东渡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before="0" w:after="120"/>
    </w:pPr>
    <w:rPr>
      <w:rFonts w:cs="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21:53:00Z</dcterms:created>
  <dc:creator>lgy</dc:creator>
  <dc:description/>
  <dc:language>en-US</dc:language>
  <cp:lastModifiedBy>admin</cp:lastModifiedBy>
  <cp:lastPrinted>2023-09-27T01:35:00Z</cp:lastPrinted>
  <dcterms:modified xsi:type="dcterms:W3CDTF">2023-10-18T16:55:20Z</dcterms:modified>
  <cp:revision>1</cp:revision>
  <dc:subject/>
  <dc:title>西乡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94233FB8B422E9CA53CC886494804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